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ж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Кириллов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ГИБДД ОВД РФ по Багаевскому 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</w:t>
              <w:tab/>
              <w:t xml:space="preserve">Майоров Д.В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/с «Теремок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right" w:pos="3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</w:t>
              <w:tab/>
              <w:t xml:space="preserve"> Минеева Г.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Багаевского района детский сад третьей категории                                                          «Теремок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  <w:t>2015г. - 2018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 . Привольный </w:t>
      </w:r>
    </w:p>
    <w:p>
      <w:pPr>
        <w:pStyle w:val="Normal"/>
        <w:spacing w:lineRule="auto" w:line="360"/>
        <w:jc w:val="center"/>
        <w:rPr/>
      </w:pPr>
      <w:r>
        <w:rPr/>
        <w:t>2015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Багаевского района детский сад третьей категории «Теремок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346623, Ростовская область, Багаевский район,   п. Привольный, ул. Центральная 4 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sz w:val="28"/>
          <w:szCs w:val="28"/>
          <w:u w:val="single"/>
        </w:rPr>
        <w:t>346623, Ростовская область, Багаевский район,     п. Привольный, ул. Центральная 4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</w:t>
      </w:r>
      <w:r>
        <w:rPr>
          <w:sz w:val="28"/>
          <w:szCs w:val="28"/>
          <w:u w:val="single"/>
        </w:rPr>
        <w:t>Минеева Галина Евгеньевна (тел. 89613183260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специалист Отдела образования    Гренко А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_раб.33-6-66,сот.89526019336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ИБДД                                          _</w:t>
      </w:r>
      <w:r>
        <w:rPr>
          <w:sz w:val="28"/>
          <w:szCs w:val="28"/>
          <w:u w:val="single"/>
        </w:rPr>
        <w:t>инспектор ГИБДД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Лустенко А.А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етского травматизма            _</w:t>
      </w:r>
      <w:r>
        <w:rPr>
          <w:sz w:val="28"/>
          <w:szCs w:val="28"/>
          <w:u w:val="single"/>
        </w:rPr>
        <w:t xml:space="preserve"> воспитатель</w:t>
        <w:tab/>
        <w:t xml:space="preserve"> Леонова О.В.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                         ___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</w:t>
      </w:r>
      <w:r>
        <w:rPr>
          <w:sz w:val="28"/>
          <w:szCs w:val="28"/>
          <w:u w:val="single"/>
        </w:rPr>
        <w:t xml:space="preserve">     52_    ______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имеется, расположены в групповых комнатах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</w:t>
      </w:r>
      <w:r>
        <w:rPr>
          <w:sz w:val="28"/>
          <w:szCs w:val="28"/>
          <w:u w:val="single"/>
        </w:rPr>
        <w:t>------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</w:t>
      </w:r>
      <w:r>
        <w:rPr>
          <w:sz w:val="28"/>
          <w:szCs w:val="28"/>
          <w:u w:val="single"/>
        </w:rPr>
        <w:t>_-----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</w:t>
      </w:r>
      <w:r>
        <w:rPr>
          <w:sz w:val="28"/>
          <w:szCs w:val="28"/>
          <w:u w:val="single"/>
        </w:rPr>
        <w:t>___-------_</w:t>
      </w:r>
      <w:r>
        <w:rPr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</w:t>
      </w:r>
      <w:r>
        <w:rPr>
          <w:sz w:val="28"/>
          <w:szCs w:val="28"/>
          <w:u w:val="single"/>
        </w:rPr>
        <w:t>---------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00-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олиция – 02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ПО – 01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б. - 112</w:t>
      </w:r>
    </w:p>
    <w:p>
      <w:pPr>
        <w:pStyle w:val="Normal"/>
        <w:tabs>
          <w:tab w:val="clear" w:pos="708"/>
          <w:tab w:val="center" w:pos="4535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, к парку или к спортивно- оздоровительному комплексу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</w:rPr>
        <w:t xml:space="preserve">Приложение  №1   </w:t>
      </w:r>
      <w:r>
        <w:rPr>
          <w:bCs/>
          <w:caps/>
          <w:color w:val="000000"/>
          <w:sz w:val="28"/>
          <w:szCs w:val="28"/>
          <w:lang w:eastAsia="en-US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. </w:t>
      </w:r>
      <w:r>
        <w:rPr>
          <w:i/>
        </w:rPr>
        <w:t>Приложение №2</w:t>
      </w:r>
      <w:r>
        <w:rPr>
          <w:color w:val="000000"/>
          <w:sz w:val="28"/>
          <w:szCs w:val="28"/>
          <w:lang w:eastAsia="en-US"/>
        </w:rPr>
        <w:t xml:space="preserve">   ПЛАН МЕРОПРИЯТИЙ  по предупреждению детского дорожно-транспортного травматизма на 2015-2016 учебный год.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272727"/>
          <w:spacing w:val="1"/>
          <w:sz w:val="28"/>
          <w:szCs w:val="28"/>
          <w:lang w:eastAsia="en-US"/>
        </w:rPr>
        <w:t>3.</w:t>
      </w:r>
      <w:r>
        <w:rPr>
          <w:i/>
        </w:rPr>
        <w:t xml:space="preserve">Приложение  №3      </w:t>
      </w:r>
      <w:r>
        <w:rPr>
          <w:bCs/>
          <w:color w:val="000000"/>
          <w:sz w:val="28"/>
          <w:szCs w:val="28"/>
          <w:lang w:eastAsia="en-US"/>
        </w:rPr>
        <w:t>КОНСУЛЬТАЦИЯ ДЛЯ РОДИТЕЛЕЙ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4</w:t>
      </w:r>
      <w:r>
        <w:rPr>
          <w:i/>
        </w:rPr>
        <w:t>.Приложение  №4</w:t>
      </w: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i/>
        </w:rPr>
        <w:t>Приложение  №5</w:t>
      </w:r>
      <w:r>
        <w:rPr>
          <w:color w:val="000000"/>
          <w:sz w:val="28"/>
          <w:szCs w:val="28"/>
          <w:lang w:eastAsia="en-US"/>
        </w:rPr>
        <w:t xml:space="preserve">    </w:t>
      </w:r>
      <w:r>
        <w:rPr>
          <w:bCs/>
          <w:color w:val="000000"/>
          <w:sz w:val="28"/>
          <w:szCs w:val="28"/>
          <w:lang w:eastAsia="en-US"/>
        </w:rPr>
        <w:t>ЦЕЛЕВЫЕ ПРОГУЛКИ как форма профилактики детского дорожно-транспортного травматизм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  <w:lang w:eastAsia="en-US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Работа с субъектами воспитательного процесса: воспитателями,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дошкольника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Создание специальных атрибутов для занятий в групп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Пропаганда правил дорожного движения через СМИ, видеофильмы, участие в творческих конкурсах (рисунки, плакаты, совместные работы детей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      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         </w:t>
      </w:r>
      <w:r>
        <w:rPr>
          <w:color w:val="000000"/>
          <w:sz w:val="28"/>
          <w:szCs w:val="28"/>
          <w:lang w:eastAsia="en-US"/>
        </w:rPr>
        <w:t xml:space="preserve">6. Постоянный контакт администрации образовательного учреждения с инспектором </w:t>
      </w:r>
      <w:r>
        <w:rPr>
          <w:sz w:val="28"/>
          <w:szCs w:val="28"/>
        </w:rPr>
        <w:t xml:space="preserve">ГИБДД </w:t>
      </w:r>
      <w:r>
        <w:rPr>
          <w:color w:val="000000"/>
          <w:sz w:val="28"/>
          <w:szCs w:val="28"/>
          <w:lang w:eastAsia="en-US"/>
        </w:rPr>
        <w:t xml:space="preserve">по Багаевскому району </w:t>
      </w:r>
      <w:r>
        <w:rPr>
          <w:sz w:val="28"/>
          <w:szCs w:val="28"/>
        </w:rPr>
        <w:t xml:space="preserve"> Лустенко А.А.</w:t>
      </w:r>
      <w:r>
        <w:rPr>
          <w:color w:val="000000"/>
          <w:sz w:val="28"/>
          <w:szCs w:val="28"/>
          <w:lang w:eastAsia="en-US"/>
        </w:rPr>
        <w:t xml:space="preserve"> – необходимое условие плодотворной работы по изучению правил дорожного движения и профилактики детского дорожно-транспортного травматизм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sz w:val="28"/>
          <w:szCs w:val="22"/>
          <w:lang w:eastAsia="zh-CN"/>
        </w:rPr>
      </w:pPr>
      <w:r>
        <w:rPr>
          <w:rFonts w:eastAsia="SimSun;宋体"/>
          <w:b/>
          <w:sz w:val="28"/>
          <w:szCs w:val="22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2"/>
          <w:lang w:eastAsia="zh-CN"/>
        </w:rPr>
        <w:t xml:space="preserve">   </w:t>
      </w:r>
      <w:r>
        <w:rPr>
          <w:rFonts w:eastAsia="SimSun;宋体"/>
          <w:i/>
          <w:szCs w:val="22"/>
          <w:lang w:eastAsia="zh-CN"/>
        </w:rPr>
        <w:t xml:space="preserve">Приложение № 2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eastAsia="SimSun;宋体"/>
          <w:sz w:val="36"/>
          <w:szCs w:val="36"/>
          <w:lang w:eastAsia="zh-CN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целевых предупредительно-профилактических мероприятий по предупреждению детского дорожного травматиз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36"/>
          <w:szCs w:val="36"/>
          <w:lang w:eastAsia="zh-CN"/>
        </w:rPr>
        <w:t>в 2015-2016</w:t>
      </w:r>
      <w:r>
        <w:rPr/>
        <w:t xml:space="preserve"> учебном году</w:t>
      </w:r>
    </w:p>
    <w:tbl>
      <w:tblPr>
        <w:tblW w:w="112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701"/>
        <w:gridCol w:w="1842"/>
      </w:tblGrid>
      <w:tr>
        <w:trPr>
          <w:trHeight w:val="4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ственный</w:t>
            </w:r>
          </w:p>
        </w:tc>
      </w:tr>
      <w:tr>
        <w:trPr>
          <w:trHeight w:val="199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40"/>
                <w:szCs w:val="40"/>
                <w:u w:val="single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u w:val="single"/>
                <w:lang w:eastAsia="zh-CN"/>
              </w:rPr>
              <w:t xml:space="preserve">Работа с педагогами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Создание комиссии в ДОУ «За безопасность дорожного движения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 Укомплектовать группы уголками по безопасности дорожного движени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рганизовать работу уголков безопасности дорожного движения в ДОУ для детей и родителей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.Проведение целевых родительских собраний по вопросам профилактики детского дорожно-транспортного травматизма,  с применением ДУУ и детских кресе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. Организовать и провести встречи сотрудников ГИБДД с родителями,   по профилактике ДТП, предупреждению детского дорожно-транспортного травматизма, соблюдению ПДД всеми участниками дорожного движени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. Провести НОД, викторины, праздники, конкурсы рисунков по ПДД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7.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вести в ДОУ заседания комиссий «За безопасность движения» с привлечением родительской общественности, заинтересованных организаций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40"/>
                <w:szCs w:val="40"/>
                <w:u w:val="single"/>
                <w:lang w:eastAsia="zh-CN"/>
              </w:rPr>
              <w:t>Работа с детьми</w:t>
            </w:r>
            <w:r>
              <w:rPr>
                <w:rFonts w:eastAsia="SimSun;宋体"/>
                <w:sz w:val="40"/>
                <w:szCs w:val="40"/>
                <w:u w:val="single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Тема: «Знакомство с улицей»                                                         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(что есть на улице, какая она, тротуар и проезжая часть, подземный и надземный переход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.Познавательная деятельность по правилам дорожного движени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Целевая прогулка по улице поселка, рассказ воспитател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Художественно-эстетическое направление:                                          НОД по художественному творчеству.                                                       Тема: «Улицы нашего поселка» - коллективная работа (конструирование из бросового материала, рисование, аппликация)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до 05.09 2015г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9.08.2015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 29.08.2015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До 25.09.2015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 20.08.2014г по 15.09.2014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01.10.2015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 03.09.2015 г. по 30.09.2015 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есь период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 02.09.2015 г. по 15.09.2015 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 15. 09.2015г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 30. 09.2015г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ведующий ДО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возрастных групп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Знакомство с улицей»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(история улиц нашего поселка; организация движения, разметка дорог, остановка, правила для пешеходов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Вторая целевая прогулка, рассказ воспитателя об организации движени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Составление детьми рассказов «Что я видел на улице, когда шел в детский сад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Сюжетно-ролевая игра «Водители и пешеходы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.Чтение художественной литературы на тему «Ребенок и ул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Нужно слушаться без спора указаний светофора 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НОД. Рассматривание макета светофора, рассказ воспитателя о назначении светофор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НОД. Конструирование из бумаги «Светофор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3. Кукольный спектакль «Сказка про Буратино, который не знал правил дорожного движения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Дидактические игры:                                                                           «Собери светофор», «Машины и светофор», «Укрась улицу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. рук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1.Проведение декадника безопасности дорожного движения          «За безопасность на дорогах»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Мы – пешеходы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Встреча с инспектором ГИБДД (рассказ о правилах перехода улиц, дорог)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Отгадывание загадок по ПДД, обыгрывание ситуаций на дороге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Сюжетно-ролевая игра «Мы по улице идем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 xml:space="preserve"> Музыкально-спортивное развлечение «На светофоре – зеле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5.12.2015г по 03.01.2016г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Муз. рук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Мы – пассажиры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Беседа «Как вести себя в общественном транспорте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Рассматривание иллюстраций, обсуждение различных ситуаций поведения пассажиров «Юные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</w:tc>
      </w:tr>
      <w:tr>
        <w:trPr>
          <w:trHeight w:val="45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Проведение смотра-конкурса ДОУ «На лучшую акцию по изучению ПДД» среди детей и родителей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Где можно играть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Рассказ воспитателя о том, где можно и где нельзя играть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Рассматривание иллюстраций, составление детьми рассказов по серии картин «Улицы нашего города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Рисование на тему «Где можно играть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 Познавательно-речевое . Чтение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враль –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. рук.</w:t>
            </w:r>
          </w:p>
        </w:tc>
      </w:tr>
      <w:tr>
        <w:trPr>
          <w:trHeight w:val="37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Проведение весеннего декадника «Дорога и дети»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Будущие водители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НОД.Знакомство с дорожными знаками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Сюжетно-ролевая игра «Шоферы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Выставка детских работ «В стране Светофории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 xml:space="preserve"> Музыкальное развлечение «В страну Светофор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. рук.</w:t>
            </w:r>
          </w:p>
        </w:tc>
      </w:tr>
      <w:tr>
        <w:trPr>
          <w:trHeight w:val="37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Тема: «Мы соблюдаем правила дорожного движения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Просмотр видеофильма «Детям о ПДД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Сюжетно-ролевая игра «Улица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Музыкально-спортивный праздник «Азбука дорожного движения»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.Литературный калейдоскоп «Красный, желтый, зеле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 .рук.</w:t>
            </w:r>
          </w:p>
        </w:tc>
      </w:tr>
      <w:tr>
        <w:trPr>
          <w:trHeight w:val="13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1.Проведение  акции «Внимание, дети!» посвящённой окончанию учебного год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 15.05.2016г по 10.06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уз. рук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 xml:space="preserve">Конкурс ДОУ - «У светофора каникул нет»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юнь (с 10.06.2016 по 20.08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36"/>
          <w:szCs w:val="36"/>
          <w:u w:val="single"/>
          <w:lang w:eastAsia="zh-CN"/>
        </w:rPr>
      </w:pPr>
      <w:r>
        <w:rPr>
          <w:rFonts w:eastAsia="SimSun;宋体"/>
          <w:sz w:val="36"/>
          <w:szCs w:val="36"/>
          <w:u w:val="single"/>
          <w:lang w:eastAsia="zh-CN"/>
        </w:rPr>
        <w:tab/>
        <w:tab/>
      </w:r>
      <w:r>
        <w:rPr>
          <w:rFonts w:eastAsia="SimSun;宋体"/>
          <w:b/>
          <w:sz w:val="36"/>
          <w:szCs w:val="36"/>
          <w:u w:val="single"/>
          <w:lang w:eastAsia="zh-CN"/>
        </w:rPr>
        <w:t>Работа с родителям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339"/>
        <w:gridCol w:w="220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щее родительское или групповые собрания с целью ознакомления родителей с планом работы по предупреждению детского дорожно-транспортного травматизма (ДДТТ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стреча с работниками ГИБДД                                               (Профилактика детского травматизма на дорогах посел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Консультация для родителей  «Безопасность детей - забота взрослых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Листовка – обращение о выполнении ПДД зим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ультация для родителей «Типичные ошибки детей при переходе улиц и дорог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</w:tc>
      </w:tr>
      <w:tr>
        <w:trPr>
          <w:trHeight w:val="1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Участие родителей в проведении Всероссийской недели безопасности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1.Конкурсы рису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2.Участие в детских праздник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3.Подготовка фотоматериалов «Наша Улица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Семинар-практикум для родителей детей подготовительной к школе группы «Создание маршрута первоклашки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Разработка индивидуальных карт – маршрутов для детей «Дорога в школу и дом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старшей группы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ультация для родителей: «Ребенок в автомобил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ю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 групп</w:t>
            </w:r>
          </w:p>
        </w:tc>
      </w:tr>
      <w:tr>
        <w:trPr>
          <w:trHeight w:val="2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Папка-передвижка «Советы родителям в осенне-зимний период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  <w:t>Совместная неделя безопасности «Осторожно, дети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гу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76" w:before="0" w:after="200"/>
        <w:ind w:left="-851" w:hanging="0"/>
        <w:rPr>
          <w:rFonts w:eastAsia="SimSun;宋体"/>
          <w:b/>
          <w:b/>
          <w:sz w:val="36"/>
          <w:szCs w:val="36"/>
          <w:u w:val="single"/>
          <w:lang w:eastAsia="zh-CN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Организационно-методическая и  административная работ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2126"/>
      </w:tblGrid>
      <w:tr>
        <w:trPr>
          <w:trHeight w:val="10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вершенствование учебно-материальной базы ДОУ для организации деятельности по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ведующий ДОУ</w:t>
            </w:r>
          </w:p>
        </w:tc>
      </w:tr>
      <w:tr>
        <w:trPr>
          <w:trHeight w:val="3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мещение на сайте ДОУ  наработанного материала  по           профилактическим  мероприятиям по предупреждению детского дорож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ведующий ДОУ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седание комиссии: «За безопасность дорож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ведующий ДОУ</w:t>
            </w:r>
          </w:p>
        </w:tc>
      </w:tr>
      <w:tr>
        <w:trPr>
          <w:trHeight w:val="10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50" w:after="225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ниторинг</w:t>
            </w:r>
            <w:r>
              <w:rPr>
                <w:rFonts w:cs="Arial" w:ascii="Arial" w:hAnsi="Arial"/>
                <w:b/>
                <w:color w:val="00006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знаний, умений и навыков детей по освоению ПДД в рамках педагогическ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36"/>
          <w:szCs w:val="36"/>
          <w:u w:val="single"/>
          <w:lang w:eastAsia="zh-CN"/>
        </w:rPr>
      </w:pPr>
      <w:r>
        <w:rPr>
          <w:rFonts w:eastAsia="SimSun;宋体"/>
          <w:sz w:val="36"/>
          <w:szCs w:val="36"/>
          <w:u w:val="single"/>
          <w:lang w:eastAsia="zh-CN"/>
        </w:rPr>
        <w:t>Методическое обеспечение: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>.Программа: «Приключения Светофора».                                                                             2. «Как обеспечить безопасность дошкольников» - К.Ю.Белая, В.Н. Зимонина, Л.В.Куцакова.                                                                                                                                      3. «О Правилах дорожного движения с детьми 5-8 лет» - Т.А.Шорыгина.                     4. «Безопасность» - Авдеева Н.Н, Князева О.Л, Стеркина Р.Б.                           5.«Формирование Безопасного поведения   у детей 3-7 лет» - Т.Н.Тишина.                  6.  «Правила и безопасность дорожного движения» ( с детьми старшего дошкольного возраста – О.А. Скоролупова.                                                                                         7. «Правила дорожного движения» - Л.Б. Поддубная.                                                                8. «Занятия по Правилам дорожного движения» - А.Ф.Медведева, Л.Б.Полякова.                                                                                                                       9. «Школа дорожных наук» - О.В.Старцева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3</w:t>
      </w:r>
      <w:r>
        <w:rPr>
          <w:b/>
          <w:bCs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ОНСУЛЬТАЦИЯ ДЛЯ РОДИТЕЛЕЙ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умение наблюдать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внимательность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Рекомендации по обучению детей ПДД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выходе из дом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движении по тротуару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держивайтесь правой стороны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Готовясь перейти дорогу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переходе проезжей части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посадке и высадке из транспорта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ожидании транспорта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бота с детьми по изучению правил дорожного движения.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араллельно с изучением основных правил дорожного движения целесообразно организовывать экскурсии по улицам 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освоении детьми правил движения значительную роль играет конкретная, четкая речь воспитателя.   </w:t>
      </w:r>
    </w:p>
    <w:p>
      <w:pPr>
        <w:pStyle w:val="Normal"/>
        <w:spacing w:before="0" w:after="0"/>
        <w:contextualSpacing/>
        <w:rPr>
          <w:rFonts w:eastAsia="Calibri"/>
          <w:color w:val="94363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водя занятия, не следует говорить о тяжелых последствиях несчастных случаев. Дети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ПО СНИЖЕНИЮ ДЕТСКОГО ДОРОЖНО-ТРАНСПОРТНОГО ТРАВМАТИЗМ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Работа с детьми</w:t>
      </w:r>
      <w:r>
        <w:rPr>
          <w:rFonts w:eastAsia="Calibri"/>
          <w:b/>
          <w:i/>
          <w:color w:val="C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color w:val="C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Экскурсии по улицам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роезжей части   - Работа светофор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"Правила для пешеходов"  - "Лежачий полицейский", "Зебра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рожные знаки: "Пешеходный переход", "Пункт медицинской помощи", "Телефон", "Пункт питания"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овместная деятельность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еседы  - осторожно "Дорога"  - Внимание - Переходим улицу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езды на велосипеде, роликах  - О работе ГИБДД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поведения в транспорте  - игры во двор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итуации-загадки  - викторина "Мы пешеходы"  - развлечения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/игра "Мы спешим в школу"  - д/игра "Найди свой цвет"  - п/игра "Воробушки и автомобиль"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ворческая деятельность - аппликация "Светофор" - макет "Мой посёлок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ктивная работа "мы едем,едем,едем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со строителем "гараж", "автомастерская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ая фантазия "Мой дворик" - рисование "Моя улица"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исование "Придумай свой дорожный знак"  - конкурс детского рисунк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готовление домино "Дорожные знаки"  - тестопластика "Транспорт"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Работа с родителями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- "Учимся с детьми"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авка работ детей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- Конкурс  "Придумай свой знак"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амятка "Что могут сами дети", "Юному пешеходу", "Глазами водителя"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___</dc:creator>
  <dc:description/>
  <cp:keywords/>
  <dc:language>en-US</dc:language>
  <cp:lastModifiedBy>Заведующий</cp:lastModifiedBy>
  <cp:lastPrinted>2015-04-20T10:37:00Z</cp:lastPrinted>
  <dcterms:modified xsi:type="dcterms:W3CDTF">2015-09-10T11:49:00Z</dcterms:modified>
  <cp:revision>6</cp:revision>
  <dc:subject/>
  <dc:title>Предложения и замечания к</dc:title>
</cp:coreProperties>
</file>